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85"/>
        <w:jc w:val="center"/>
        <w:rPr>
          <w:rFonts w:ascii="Times New Roman" w:hAnsi="Times New Roman" w:cs="Times New Roman"/>
          <w:b/>
          <w:b/>
          <w:w w:val="106"/>
          <w:kern w:val="2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8"/>
          <w:szCs w:val="28"/>
          <w:lang w:val="zh-CN"/>
        </w:rPr>
        <w:t>知情同意书模板</w:t>
      </w:r>
    </w:p>
    <w:p>
      <w:pPr>
        <w:pStyle w:val="Style15"/>
        <w:spacing w:lineRule="auto" w:line="360"/>
        <w:ind w:firstLine="627"/>
        <w:jc w:val="center"/>
        <w:rPr>
          <w:rFonts w:ascii="Times New Roman" w:hAnsi="Times New Roman" w:cs="Times New Roman"/>
          <w:b/>
          <w:b/>
          <w:w w:val="106"/>
          <w:kern w:val="2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w w:val="106"/>
          <w:kern w:val="2"/>
          <w:sz w:val="30"/>
          <w:szCs w:val="30"/>
          <w:lang w:val="zh-CN"/>
        </w:rPr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知情同意书分为两部分。</w:t>
      </w:r>
    </w:p>
    <w:p>
      <w:pPr>
        <w:pStyle w:val="Style15"/>
        <w:spacing w:lineRule="auto" w:line="360"/>
        <w:ind w:firstLine="2755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第一部分</w:t>
      </w:r>
      <w:r>
        <w:rPr>
          <w:rFonts w:ascii="Times New Roman" w:hAnsi="Times New Roman" w:cs="Times New Roman" w:eastAsia="Times New Roman"/>
          <w:b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受试者须知</w:t>
      </w:r>
    </w:p>
    <w:p>
      <w:pPr>
        <w:pStyle w:val="Style15"/>
        <w:spacing w:lineRule="auto" w:line="360"/>
        <w:ind w:firstLine="434"/>
        <w:rPr/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内容包括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：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项目的介绍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项目名称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声明受试者参加的项目是一个试验性研究工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阐明研究的目的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简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入选标准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/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排除标准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描述试验的过程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随访的次数和过程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研究中受试者将参与的时间和期限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分组情况，阐明受试者可能分配至安慰剂组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简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单位及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人员资历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3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参与本研究可能带来的益处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对受试者本人的益处。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若为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I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期临床试验，应告知健康受试者本人无任何获益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对社会群体的益处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4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给受试者可能带来的不适和风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使用试验用药物或器械带来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不良反应和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不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参加试验本身可能的风险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5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关于参加试验的费用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免费提供给受试者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试验药物或器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、试验相关检查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给受试者的费用，例如交通费、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I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期临床试验的受试者营养费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参加试验需要额外支出的费用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6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阐明试验治疗过程中出现紧急情况时可采取的替代治疗方案。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7.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临床试验涉及的疾病的可供选择的其他治疗方法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8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的保密性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的记录将被妥善保管，作保密处理，但受试者资料有可能会接受有关部门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（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伦理委员会、药品监督管理局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的监察，但不得对外披露其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的身份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9.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医生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将回答受试者所有关于试验的问题，并能当受试者出现紧急情况时及时联系。联系医生的姓名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联系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电话：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0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阐明受试者的权利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（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自由参加和退出、知情、同意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参加试验是自愿的，即使中途退出试验也不会有权益上的损失或任何惩罚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研究者或指定的研究人员将对受试者作详细说明，以使其充分了解以上内容，给受试者充分时间考虑并作出是否参加研究的决定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在发现受试产品预期以外的临床影响，有必要对知情同意书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相关内容进行修改，并经受试者或其法定代理人重新签名确认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3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说明因受试产品原因造成受试者损害，研究者或申办者应当给予受试者相应的补偿或赔偿，例如交通、误工、保险及发生风险时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补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偿费用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4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该试验方案经伦理委员会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同意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实施，试验过程中有任何违反研究方案的情况，受试者可以直接向医院伦理委员会投诉。联系电话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。</w:t>
      </w:r>
    </w:p>
    <w:p>
      <w:pPr>
        <w:pStyle w:val="Style15"/>
        <w:spacing w:lineRule="auto" w:line="360"/>
        <w:ind w:firstLine="2562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b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2562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b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2562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第二部分</w:t>
      </w:r>
      <w:r>
        <w:rPr>
          <w:rFonts w:ascii="Times New Roman" w:hAnsi="Times New Roman" w:cs="Times New Roman" w:eastAsia="Times New Roman"/>
          <w:b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知情同意签名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我已详细阅读了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X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临床试验的知情同意书，我的医师已向我作了详尽的研究方案说明，我完全了解参加本次研究的目的、性质、方法及我的权益和风险，得知我的个人资料是保密的，隐私权也得到保护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我自愿参加本次研究，并同意按照研究方法和知情同意书的内容配合医生操作，认真完成本次研究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本知情同意书共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页，我将得到签名后的知情同意书复印件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签名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  <w:t xml:space="preserve">   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    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  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联系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方式</w:t>
      </w:r>
    </w:p>
    <w:p>
      <w:pPr>
        <w:pStyle w:val="Style15"/>
        <w:spacing w:lineRule="auto" w:line="360"/>
        <w:ind w:firstLine="443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监护人签名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（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如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适用）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  <w:t xml:space="preserve"> 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 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联系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方式</w:t>
      </w:r>
    </w:p>
    <w:p>
      <w:pPr>
        <w:pStyle w:val="Style15"/>
        <w:spacing w:lineRule="auto" w:line="360"/>
        <w:ind w:firstLine="443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公正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见证人签名（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如适用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）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  <w:t xml:space="preserve">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  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联系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方式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我已向该受试者充分解释和说明了本临床试验的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目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的、操作过程以及受试者参加该试验可能存在的风险和潜在的利益，并满意地回答了受试者的所有有关问题。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主要研究者或研究者指定的研究人员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（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对受试者进行告知者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）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签名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    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日期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ab/>
        <w:t xml:space="preserve"> </w:t>
        <w:tab/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</w:r>
    </w:p>
    <w:p>
      <w:pPr>
        <w:pStyle w:val="Style15"/>
        <w:spacing w:lineRule="auto" w:line="360"/>
        <w:ind w:firstLine="439"/>
        <w:rPr>
          <w:rFonts w:ascii="Times New Roman" w:hAnsi="Times New Roman" w:cs="Times New Roman"/>
          <w:b/>
          <w:b/>
          <w:w w:val="106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附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：</w:t>
      </w:r>
      <w:r>
        <w:rPr>
          <w:rFonts w:ascii="Times New Roman" w:hAnsi="Times New Roman" w:cs="Times New Roman"/>
          <w:b/>
          <w:w w:val="106"/>
          <w:kern w:val="2"/>
          <w:sz w:val="21"/>
          <w:szCs w:val="21"/>
          <w:lang w:val="zh-CN"/>
        </w:rPr>
        <w:t>伦理委员会对知情同意书的撰写要求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科学、医学和法律词汇要准确，前后一致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2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语句短小精炼，避免长句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3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段落短小，观点明确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4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尽量使用陈述句，人称代词应该明确身份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5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使用清晰易读的字体打印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6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使用的语言应该简明易懂，具有可读性，一般应适合初中毕业者的阅读能力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7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避免使用简写字或首字母缩写的词汇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8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避免使用笔画多的字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9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避免使用有开脱研究者或研究机构责任的语言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</w:p>
    <w:p>
      <w:pPr>
        <w:pStyle w:val="Style15"/>
        <w:spacing w:lineRule="auto" w:line="360"/>
        <w:ind w:firstLine="434"/>
        <w:rPr/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10.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参加试验的志愿者称为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受试者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，不称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病人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或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患者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"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；</w:t>
      </w:r>
    </w:p>
    <w:p>
      <w:pPr>
        <w:pStyle w:val="Style15"/>
        <w:spacing w:lineRule="auto" w:line="360"/>
        <w:ind w:firstLine="434"/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 xml:space="preserve">11.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知情同意书页眉和页脚：方案名称和版本号；知情同意书版本号和版本日期；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第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页</w:t>
      </w:r>
      <w:r>
        <w:rPr>
          <w:rFonts w:ascii="Times New Roman" w:hAnsi="Times New Roman" w:cs="Times New Roman" w:eastAsia="Times New Roman"/>
          <w:w w:val="106"/>
          <w:kern w:val="2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共</w:t>
      </w:r>
      <w:r>
        <w:rPr>
          <w:rFonts w:cs="Times New Roman" w:ascii="Times New Roman" w:hAnsi="Times New Roman"/>
          <w:w w:val="106"/>
          <w:kern w:val="2"/>
          <w:sz w:val="21"/>
          <w:szCs w:val="21"/>
          <w:lang w:val="zh-CN"/>
        </w:rPr>
        <w:t>X</w:t>
      </w:r>
      <w:r>
        <w:rPr>
          <w:rFonts w:ascii="Times New Roman" w:hAnsi="Times New Roman" w:cs="Times New Roman"/>
          <w:w w:val="106"/>
          <w:kern w:val="2"/>
          <w:sz w:val="21"/>
          <w:szCs w:val="21"/>
          <w:lang w:val="zh-CN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16"/>
        </w:tabs>
        <w:ind w:left="91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6"/>
        </w:tabs>
        <w:ind w:left="91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6"/>
        </w:tabs>
        <w:ind w:left="91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0:00Z</dcterms:created>
  <dc:creator>Lenovo User</dc:creator>
  <dc:description/>
  <cp:keywords/>
  <dc:language>en-US</dc:language>
  <cp:lastModifiedBy>GCP</cp:lastModifiedBy>
  <dcterms:modified xsi:type="dcterms:W3CDTF">2024-11-06T03:24:00Z</dcterms:modified>
  <cp:revision>22</cp:revision>
  <dc:subject/>
  <dc:title>知情同意书模板</dc:title>
</cp:coreProperties>
</file>