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始审查申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zCs w:val="21"/>
              </w:rPr>
              <w:t>通知书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主要研究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承担科室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主要研究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信息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  <w:szCs w:val="21"/>
        </w:rPr>
        <w:t>方案设计类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口实验性研究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口观察性研究：口回顾性分析，口前瞻性研究</w:t>
      </w:r>
    </w:p>
    <w:p>
      <w:pPr>
        <w:pStyle w:val="Normal"/>
        <w:spacing w:lineRule="exact" w:line="36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药物临床分期：□Ⅰ期，□Ⅱ期，□Ⅲ期，□Ⅳ期，□其它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31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的类别：口Ⅰ类，口Ⅱ类，口Ⅲ类，口体外诊断试剂</w:t>
      </w:r>
    </w:p>
    <w:p>
      <w:pPr>
        <w:pStyle w:val="Normal"/>
        <w:tabs>
          <w:tab w:val="left" w:pos="420" w:leader="none"/>
        </w:tabs>
        <w:spacing w:lineRule="exact" w:line="36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目分类：□国内企业项目，□外企项目，□国际多中心项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研究信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资金来源：口企业，口政府，口学术团体，口本单位，口自筹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据与安全监察委员会：口有，口无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它伦理委员会对该项目的否定性或提前中止的决定：口无，口有→请提交相关文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研究需要使用人体生物标本：口否，口是→填写下列选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采集生物标本：口是，口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利用以往保存的生物标本：口是，口否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研究干预超出产品说明书范围，没有获得行政监管部门的批准：口是，口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“是”，填写下列选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研究结果是否用于注册或修改说明书：口是，口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研究是否用于产品的广告：口是，口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超出说明书使用该产品，是否显著增加了风险：口是，口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 w:val="28"/>
          <w:szCs w:val="28"/>
        </w:rPr>
        <w:t>·</w:t>
      </w:r>
      <w:r>
        <w:rPr>
          <w:rFonts w:ascii="宋体;SimSun" w:hAnsi="宋体;SimSun" w:cs="宋体;SimSun"/>
          <w:szCs w:val="21"/>
        </w:rPr>
        <w:t>招募受试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谁负责招募：口医生，口研究者，口研究助理，口研究护士，口其它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招募方式：口广告，口个人联系，口数据库，口中介，口其它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招募人群特征：口健康者，口患者，口弱势群体，口孕妇</w:t>
      </w:r>
    </w:p>
    <w:p>
      <w:pPr>
        <w:pStyle w:val="Normal"/>
        <w:spacing w:lineRule="exact" w:line="360"/>
        <w:ind w:left="9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弱势群体的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弱势群体，填写选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口儿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成年人，口认知障碍或健康状况没有能力做出知情同意的成人，口申办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者的雇员或学生，口教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济地位低下的人员，口疾病终末期患者，口囚犯或劳教人员，口其它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Cs w:val="21"/>
        </w:rPr>
        <w:t>知情同意能力的评估方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弱势群体，填写该选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口临床判断，口量表，口仪器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Cs w:val="21"/>
        </w:rPr>
        <w:t>涉及孕妇研究的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孕妇，填写该选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口没有通过经济利益引诱其中止妊娠，口研究人员不参与终止妊娠的决策，口研究人员不参与新生儿生存能力的判断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受试者报酬：口有，口无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酬金额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left="95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酬支付方式：口按随访观察时点，分次支付，口按完成的随访观察工作量，一次性支付，口完成全部随访观察后支付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  <w:szCs w:val="21"/>
        </w:rPr>
        <w:t>知情同意的过程</w:t>
      </w:r>
    </w:p>
    <w:p>
      <w:pPr>
        <w:pStyle w:val="Normal"/>
        <w:spacing w:lineRule="exact" w:line="360"/>
        <w:ind w:left="64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谁获取知情同意：口医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者，口医生，口研究者，口研究护士，口研究助理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获取知情同意地点：口私密房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受试者接待室，口诊室，口病房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知情同意签字：口受试者签字，口法定代理人签字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知情同意的例外：口否，口是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填写下列选项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口申请开展在紧急情况下无法获得知情同意的研究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研究人群处于危及生命的紧急状况，需要在发病后很快进行干预。</w:t>
      </w:r>
    </w:p>
    <w:p>
      <w:pPr>
        <w:pStyle w:val="Normal"/>
        <w:spacing w:lineRule="exact" w:line="360"/>
        <w:ind w:left="95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该紧急情况下，大部分病人无法给予知情同意，且没有时间找到法定代理人。</w:t>
      </w:r>
    </w:p>
    <w:p>
      <w:pPr>
        <w:pStyle w:val="Normal"/>
        <w:spacing w:lineRule="exact" w:line="360"/>
        <w:ind w:left="95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缺乏已被证实有效的治疗方法，而试验药物或干预有望挽救生命，恢复健康，或减轻病痛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口申请免除知情同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利用以往临床诊疗中获得的病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标本的研究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口申请免除知情同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研究病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物标本的二次利用。</w:t>
      </w:r>
    </w:p>
    <w:p>
      <w:pPr>
        <w:pStyle w:val="Normal"/>
        <w:spacing w:lineRule="exact" w:line="360"/>
        <w:ind w:left="8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口申请免除知情同意签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签了字的知情同意书会对受试者的隐私构成不正当的威胁，联系受试者真实身份和研究的唯一记录是知情同意文件，并且主要风险就来自于受试者身份或个人隐私的泄露。</w:t>
      </w:r>
    </w:p>
    <w:p>
      <w:pPr>
        <w:pStyle w:val="Normal"/>
        <w:spacing w:lineRule="exact" w:line="360"/>
        <w:ind w:left="85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口申请免除知情同意签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调查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  <w:szCs w:val="21"/>
        </w:rPr>
        <w:t>主要研究者信息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研究者声明：口本人与该研究项目不存在利益冲突，口本人与该研究项目存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利益冲突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研究者负责的在研项目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研究者负责的在研项目中，与本项目的目标疾病相同的项目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05"/>
        <w:gridCol w:w="2205"/>
      </w:tblGrid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责任声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将遵循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、方案以及伦理委员会的要求，开展本项临床研究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2:00Z</dcterms:created>
  <dc:creator>gcp</dc:creator>
  <dc:description/>
  <cp:keywords/>
  <dc:language>en-US</dc:language>
  <cp:lastModifiedBy>GCP</cp:lastModifiedBy>
  <dcterms:modified xsi:type="dcterms:W3CDTF">2024-11-06T03:21:00Z</dcterms:modified>
  <cp:revision>30</cp:revision>
  <dc:subject/>
  <dc:title>初始审查申请</dc:title>
</cp:coreProperties>
</file>