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医疗器械（诊断试剂）临床验证项目备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2520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器械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验证负责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验证参加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械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FDA</w:t>
            </w:r>
            <w:r>
              <w:rPr>
                <w:szCs w:val="21"/>
              </w:rPr>
              <w:t>指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检测合格报告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目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应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法、疗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中心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单位提交备案资料经手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食品药品监督管理局受理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备案单位：无锡市第二人民医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备案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国家药物临床试验机构无锡市第二人民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50:00Z</dcterms:created>
  <dc:creator>kjc</dc:creator>
  <dc:description/>
  <cp:keywords/>
  <dc:language>en-US</dc:language>
  <cp:lastModifiedBy>dell</cp:lastModifiedBy>
  <cp:lastPrinted>2006-06-06T08:27:00Z</cp:lastPrinted>
  <dcterms:modified xsi:type="dcterms:W3CDTF">2019-05-31T02:36:00Z</dcterms:modified>
  <cp:revision>14</cp:revision>
  <dc:subject/>
  <dc:title>新药临床试验项目备案表</dc:title>
</cp:coreProperties>
</file>